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О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</w:rPr>
              <w:t xml:space="preserve">внесении изменений в решение Совета депутатов муниципального образования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от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3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.10.201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9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№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88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«Об утверждени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Порядка проведения конкурса на замещение должности Главы администрации муниципального образования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Цильнинский район»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 Ульяновской области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9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51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Отдел муниципальной службы и кадров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О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</w:rPr>
              <w:t xml:space="preserve">внесении изменений в решение Совета депутатов муниципального образования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от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3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.10.201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9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№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88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«Об утверждени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Порядка проведения конкурса на замещение должности Главы администрации муниципального образования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Цильнинский район»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 Ульяновской области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».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предлагается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</w:rPr>
              <w:t>внес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/>
              </w:rPr>
              <w:t>т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</w:rPr>
              <w:t>и изменени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/>
              </w:rPr>
              <w:t>я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</w:rPr>
              <w:t xml:space="preserve"> в решение Совета депутатов муниципального образования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от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30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.10.201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9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№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88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«Об утверждени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Порядка проведения конкурса на замещение должности Главы администрации муниципального образования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Цильнинский район»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 xml:space="preserve"> Ульяновской области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01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6-29T11:35:00Z</cp:lastPrinted>
  <dcterms:modified xsi:type="dcterms:W3CDTF">2022-08-31T04:45:00Z</dcterms:modified>
  <cp:revision>21</cp:revision>
  <dc:subject/>
  <dc:title/>
</cp:coreProperties>
</file>